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9.2024 года Недошивин А.И., по адресу***ХМАО-Югра, не уплатил в установленный ст. 32.2 КоАП РФ срок административный штраф в размере 500 рублей, назначенный постановлением №***8336 от 21.06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8336 от 21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6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